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ext v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erence P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ext ver 3.1 is an autolisp application which permits lett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aces with the CORRECT spacing using highway gothic sty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 and lower case letters were digitized to the shape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gnfaces.  The program allows choices of C, D, and E mod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E modified is the default choice. C is approximated to 66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od, and D is approximated to 80% of E mod.  The program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to-upper case, upper to lower case, abbreviations us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a space character '$'), multiple words on the same lin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hyphen or sl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the only 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g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-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ace/memory limitations numbers were not included.  The 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used to input numbers as before (using appropriate text f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handle legal combinations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(legal meaning: no double spaces/hyphens/d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lower to upper case, no numbers or special charac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s which are not listed above, or extraneous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s of slash, hyphen or da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experienced autocad users only should edit the fi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utility, ALL files on the distribution dis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same directory as the ACAD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utoload this routine, file ETEXT.LSP should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AD.LSP file, or if there is no ACAD.LSP file curren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n file ETEXT.LSP should be renamed to ACAD.L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make use of a screen menu if present. 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AD.MNU will have to be modified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now editing file ACAD.MNU, look for the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TEXT:]$S=X $S=DTEXT ^C^C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following , after the abov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TEXT:]$S=X $S=ETEXT ^C^C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ok for a line below this which has two asterisks before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**P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fore this line insert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T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TEXT:]^C^C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two blank line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RIES C]C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RIES D]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RIES E]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ten blank line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esave file ACAD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command ETEXT should now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** It is significantly slower than the other text commands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ccidently type illegal characters and hit return,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it &lt;ctrl-c&gt; as soon as possible and Undo that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